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049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pacing w:before="100" w:after="0"/>
              <w:ind w:left="70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6205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spacing w:before="100" w:after="0"/>
              <w:ind w:left="709" w:hanging="0"/>
              <w:jc w:val="center"/>
              <w:rPr>
                <w:rFonts w:ascii="Arial Narrow" w:hAnsi="Arial Narrow" w:cs="Arial Narrow"/>
                <w:color w:val="000000"/>
                <w:sz w:val="27"/>
                <w:szCs w:val="27"/>
              </w:rPr>
            </w:pPr>
            <w:r>
              <w:rPr>
                <w:rFonts w:cs="Arial Narrow" w:ascii="Arial Narrow" w:hAnsi="Arial Narrow"/>
                <w:color w:val="000000"/>
                <w:sz w:val="27"/>
                <w:szCs w:val="27"/>
              </w:rPr>
            </w:r>
          </w:p>
          <w:p>
            <w:pPr>
              <w:pStyle w:val="NormaleWeb"/>
              <w:shd w:fill="FFFFFF" w:val="clear"/>
              <w:spacing w:before="10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Unità Organizzativa: PUA/UVM - CASTELVETRA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8"/>
          <w:szCs w:val="8"/>
          <w:lang w:val="it-IT"/>
        </w:rPr>
      </w:pPr>
      <w:r>
        <w:rPr>
          <w:rFonts w:cs="Arial Narrow" w:ascii="Arial Narrow" w:hAnsi="Arial Narrow"/>
          <w:sz w:val="8"/>
          <w:szCs w:val="8"/>
          <w:lang w:val="it-IT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5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imborso spese di trasporto e soggiorno L.R. 202/7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imborso su base reddituale delle spese sostenute per assistenza sanitaria in Italia, viaggi e soggiorn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.R.202/7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stanza da parte dell’utente o suo familiare o amministratore di sostegno – autorizzazione Commissione Sanitaria Region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fficio Rimborsi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ott. Gaetano Salern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-mail: gaetano.salerno@asptrapani.it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: 0924/930356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ott. Pietro Candela – Direttore del Distretto di Castelvetran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stretto.sanitario.castelvetrano@asptrapani.it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: 0924/930263 - 266</w:t>
            </w:r>
          </w:p>
        </w:tc>
      </w:tr>
      <w:tr>
        <w:trPr>
          <w:trHeight w:val="4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ertificazione medico-specialistica di struttura pubblica con diagnosi e piano di cura – preventivo di spesa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Nominativo: Dott. Gaetano Salerno 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U.A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dirizzo: via Marinella, 5 – 91022 Castelvetran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: 0924/930356 – pua.castelvetrano@asptrapani.it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ari: da Lunedì a Venerdì dalle ore 08.30 alle ore 12.30 – Martedì e Giovedì dalle 15.30 alle 17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30 g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ott. Pietro Candela – Direttore del Distretto di Castelvetrano – Via Marinella n. 5 – 91022 Castelvetran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: 0924/930263 - 26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distretto.sanitario.castelvetrano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– distretto.sanitario.castelvetrano@pec.asptrapani.it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28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stretto.sanitario.castelvetrano@asptrapan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55:00Z</dcterms:created>
  <dc:creator>REGIONE SICILIANA</dc:creator>
  <dc:description/>
  <cp:keywords/>
  <dc:language>en-US</dc:language>
  <cp:lastModifiedBy>Anna</cp:lastModifiedBy>
  <cp:lastPrinted>2014-02-20T16:58:00Z</cp:lastPrinted>
  <dcterms:modified xsi:type="dcterms:W3CDTF">2022-09-14T06:55:00Z</dcterms:modified>
  <cp:revision>2</cp:revision>
  <dc:subject/>
  <dc:title>All. 07_ Mod. curriculum europeo</dc:title>
</cp:coreProperties>
</file>